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СЕЛЬСКОГО ПОСЕЛЕНИЯ ЗАКЛИНЬЕ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2.2020</w:t>
        <w:tab/>
        <w:t xml:space="preserve">                                                                            № 20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90200:395 в д. Алексеевское сельского поселения Заклинье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1 Правил землепользования и застройки сельского поселения Заклинье Рамешковского района Тверской области, утверждённых решением Совета депутатов сельского поселения Заклинье от 22.12.2014 года №49, Устава сельского поселения Заклинье, заключения о результатах публичных слушаний по проекту постановл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сельского поселения Заклинье, в связи с заявлением собственника квартиры в многоквартирном доме, расположенном на земельном участке, гражданки России Магомедовой Х.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90200:395, площадью 1500 кв. метров, с разрешённым использованием: « Для ведения личного подсобного хозяйства», местоположение которого: Тверская область, Рамешковский район, сельское поселение Заклинье,  д. Алексеевское, расположенного в территориальной зоне Ж-1 зона жилой застройки индивидуальными жилыми домами, блокированными домами  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постановление подлежит опубликованию в порядке, установленном для официального опубликования муниципальных правовых актов в соответствии с Уставом сельского поселения Заклинье Рамешковского района Тверской области и размещению на официальном сайте администрации Рамешковского района Тверской области в разделе сельское поселение Заклинь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Т.А. Журавле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6:00Z</dcterms:created>
  <dc:creator>SuperPuper</dc:creator>
  <dc:description/>
  <dc:language>en-US</dc:language>
  <cp:lastModifiedBy>Приемная</cp:lastModifiedBy>
  <cp:lastPrinted>2020-02-26T12:39:00Z</cp:lastPrinted>
  <dcterms:modified xsi:type="dcterms:W3CDTF">2020-03-13T11:46:00Z</dcterms:modified>
  <cp:revision>2</cp:revision>
  <dc:subject/>
  <dc:title>АДМИНИСТРАЦИЯ</dc:title>
</cp:coreProperties>
</file>